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Квітень 48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Квітень 48» від 04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Квітень 48» від 25.03.2020 № 51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 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заводський № 69194435, встановленого у житловому будинку, що розташований за адресою: м. Мелітополь, вул. Героїв України, 48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Квітень 48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Квітень 48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20:00Z</dcterms:modified>
  <cp:revision>2</cp:revision>
  <dc:subject/>
  <dc:title> </dc:title>
</cp:coreProperties>
</file>